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Березовка информиру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ЗНАЯ ИНФОРМАЦ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асноярском крае действует консультационно-правовой центр по вопросам организации предоставления жилищно-коммунальных услуг населению. Жителям края с 9-00 до 20-00 в рабочие дни предоставляется возможность получить консультации квалифицированных специалистов по вопросам в сфере ЖКХ в соответствии с жилищным законодательством по </w:t>
      </w:r>
      <w:r>
        <w:rPr>
          <w:b/>
          <w:sz w:val="28"/>
          <w:szCs w:val="28"/>
        </w:rPr>
        <w:t>бесплатной  телефонной линии т. 8-800-333-70-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консультирование и правовая поддержка осуществляется по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а за жилое помещение и 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щего имущества собственников помещений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в границах поселения электро-, тепло-, газо-, и водоснабжения населения, водоотведения, снабжение населения топли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лагоустройства и озеленен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(установка индивидуальных и коллективных приборов учета, поверка приборов учета, ответственность за нарушение законодательства по энергосбере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консультационного центра по вопросам ЖКХ предоставляется возможность гражданам получить в электронном виде следующие рекоменд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функционированию совета многоквартирного дома (с приложением образцов докуме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товарищества собственников жилья (ТСЖ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ведению организационного собрания по выбору способа управления многоквартирного дома (с приложением образцов докум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составлению договора управления (с приложением образцов док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2:00Z</dcterms:created>
  <dc:creator>1</dc:creator>
  <dc:description/>
  <cp:keywords/>
  <dc:language>en-US</dc:language>
  <cp:lastModifiedBy>Пользователь</cp:lastModifiedBy>
  <cp:lastPrinted>2013-03-13T13:23:00Z</cp:lastPrinted>
  <dcterms:modified xsi:type="dcterms:W3CDTF">2013-03-18T02:58:00Z</dcterms:modified>
  <cp:revision>6</cp:revision>
  <dc:subject/>
  <dc:title/>
</cp:coreProperties>
</file>